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30. siječnj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1. PROSINCA 2016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1. prosinca 2016. godine, bilo je blokirano 30 890 poslovnih subjekata, što je za 1,2 % manje u odnosu na studeni 2016. godine. Ukupna vrijednost neizvršenih osnova za plaćanje poslovnih subjekata iznosila je 17,81 milijardu kuna, što je za 2,0 % manje nego u studenom 2016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10 769 (25,9 %) i smanjenju prijavljenih neizvršenih osnova za plaćanje u iznosu od 7,34 milijarde kuna (29,2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krajem 2015. i tijekom 2016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18225" cy="22529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240" w:after="24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1. prosinca u blokadi je bilo 327 176 građana, što je za 3121-og građanina (0,9 %) manje nego u studenom. Dug građana iz osnova iznosio je 41,16 milijardi kuna, što je za 0,2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1. prosinca 2016. godine zaprimljeno je 7 270 595 osnova, od čega se 28,0 % odnosi na poslovne subjekte, a 72,0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0,8 milijardi kuna po osnovama koje se odnose na poslovne subjekte i 36,1 milijarda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prosincu 2016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1. prosinca 2015. te 30. studenoga i 31. prosinca 2016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5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.65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.142.385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25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0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62.01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2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89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807.076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studeni 2016. godine, smanjen je za 0,2 %, a iznos njihovih neizvršenih osnova za plaćanje za 1,9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1. prosinca 2016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2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24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7.67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3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6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3.4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5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6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9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1.77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7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9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49.84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012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6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94.31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89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22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07.07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2,2 % je manji nego krajem prethodnog mjeseca. Iznos njihovih neizvršenih osnova manji je za 10,7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/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1. prosinca 2016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100445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3656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751,1 milijun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1. prosinca 2015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1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.36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4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0.188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3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1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6.987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8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7.56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31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25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356.28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.65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30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142.38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1. prosinca 2015. godine, manji je za 25,9 %, a iznos neizvršenih osnova za plaćanje za 29,2 %. Više od dvije trećine (68,0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80,8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1. prosinca 2015. te 30. studenoga i 31. prosinca 2016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5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1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1.553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64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8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1.502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656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8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1.142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3,8 %. Iznos njihovih prijavljenih neizvršenih osnova za plaćanje iznosi 7,3 milijarde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prosinca 2016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878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12.761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012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94.315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.890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07.076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1. prosinca 2016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30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97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28.10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39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4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8.78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7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4.54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7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22.22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20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8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7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00.65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7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.012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96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394.31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9 186 odnosi se na poslovne subjekte bez zaposlenih. Iznos njihovih neizvršenih osnova čini 63,1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1. prosinca 2016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1.23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.563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5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2.723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6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9.76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74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375.38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5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.186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231.667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30 890  blokiranih poslovnih subjekata, manje od polovine (40,6 %) su pravne osobe, a na njih se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4,7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31. prosinca 2016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9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8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9.6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2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2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8.20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4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8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1.79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0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42.94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5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8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3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19.86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53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81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512.48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od 31 do 60 dana, koji iznosi 198,2 milijuna kuna, a najveći pravnih osoba u blokadi neprekidna trajanja više od 360 dana, koji iznosi 8,3 milijarde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5,3 %), odnosno njih 3885, koje su u dugotrajnoj blokadi, pravne su osobe bez zaposlenih radnika. Njihov ukupan dug iznosi 5,3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studenom 2016. godine, broj insolventnih pravnih osoba u dugotrajnoj blokadi povećan je za 0,1 %, dok je iznos neizvršenih osnova smanjen za 2,2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1. prosinca 2016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86.66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8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33.19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5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88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319.86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8194 (57,9 %), a iznos njihove blokade za 6,3 milijarde kuna (43,0 %). Broj insolventnih pravnih osoba u dugotrajnoj blokadi koje imaju zaposlene, manji je za 712 (25,6 %), a iznos njihova duga za 0,2 milijarde kuna (5,9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1. prosinca 2015. godine bilo je zaposleno 5225 radnika, a 31. prosinca 2016. godine, broj zaposlenih je 3880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1. prosinca 2015. te 30. studenoga i 31. prosinca 2016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5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1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587.38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0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507.21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3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5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1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319.861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e su blokirane 2222 pravne osobe, što je za 262 pravne osobe (10,5 %) manje nego krajem studenoga 2016. godine i 580 (20,7 %) manje nego prije godinu dana. Njihove neizvršene osnove iznosile su 697,9 milijuna kuna ili 97,2 milijuna (12,2 %) manje nego u studenom i 95,0 milijuna kuna (12,0 %) manje nego godinu dana ranije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1. prosinca 2015. te 30. studenoga i 31. prosinca 2016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5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0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2.905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5.13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3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5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7.893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2,0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0. studenoga 2016. g., broj blokiranih fizičkih osoba manji je za 171, a iznos blokade za 91,4 milijuna kuna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31. prosinca 2016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97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.271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.983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.902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6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8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7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74.45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5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35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0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294.58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od 31 do 60 dana, koji iznosi 25,3 milijuna kuna, a najveći iznos fizičkih osoba u blokadi neprekidna trajanja više od 360 dana, on iznosi 6,1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6 % ili 10 489, jesu fizičke osobe bez zaposlenih radnika, a njihov ukupan dug iznosi 4,1 milijardu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prosinca 2016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489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88.719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3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71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8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5.735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7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60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08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074.454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studenoga 2016. godine, broj fizičkih osoba u blokadi dužoj od godinu dana smanjen je za 0,4 %, a iznos neizvršenih osnova za 1,6 %. U odnosu na stanje godinu dana ranije, broj fizičkih osoba smanjen je za 12,3 %, a iznos za 10,3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15. te 30. studenoga i 31. prosinca 2016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5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16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768.89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1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,1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70.92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2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06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74.454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prosinca 2016. godine, zbog neizvršenih osnova za plaćanje u razdoblju do 60 dana, bile su blokirane 1434 fizičke osobe, što je za 246 fizičkih osoba (14,6%) manje nego u studenom. Njihove evidentirane prijavljene dospjele neizvršene osnove iznosile su 53,2 milijuna kuna ili 6,9 milijuna (14,8%) viš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1. prosinca 2015. te 30. studenoga i 31. prosinca 2016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5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.648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11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8,8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.36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3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12.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4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.24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novim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odini 9803 društva, u 2015. godini 4662 društva, a u 2016. godini (zaključno s 31. prosinca 2016. godine</w:t>
      </w:r>
      <w:r>
        <w:rPr>
          <w:rFonts w:cs="Arial" w:ascii="Arial" w:hAnsi="Arial"/>
          <w:color w:val="003366"/>
          <w:sz w:val="17"/>
          <w:szCs w:val="17"/>
        </w:rPr>
        <w:t>)</w:t>
      </w:r>
      <w:r>
        <w:rPr>
          <w:rFonts w:cs="Arial" w:ascii="Arial" w:hAnsi="Arial"/>
          <w:color w:val="244061"/>
          <w:sz w:val="17"/>
          <w:szCs w:val="17"/>
        </w:rPr>
        <w:t xml:space="preserve"> brisana su 180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8:00Z</dcterms:created>
  <dc:creator>FINA</dc:creator>
  <dc:description/>
  <cp:keywords/>
  <dc:language>en-US</dc:language>
  <cp:lastModifiedBy>Stela Milinčević</cp:lastModifiedBy>
  <cp:lastPrinted>2017-01-27T10:48:00Z</cp:lastPrinted>
  <dcterms:modified xsi:type="dcterms:W3CDTF">2017-01-30T08:52:00Z</dcterms:modified>
  <cp:revision>25</cp:revision>
  <dc:subject/>
  <dc:title>Zagreb, 19</dc:title>
</cp:coreProperties>
</file>