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REZULTATI POSLOVANJA PODUZETNIKA SA SJEDIŠTEM U POŽEGI U 2016. GODINI</w:t>
      </w:r>
    </w:p>
    <w:p>
      <w:pPr>
        <w:pStyle w:val="Normal"/>
        <w:spacing w:before="12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rema broju obrađenih godišnjih financijskih izvještaja, u Požegi, sjedištu Požeško-slavonske županije, u 2016. godini poslovalo je 406 poduzetnika koji su imali 5079 zaposlenih, što je povećanje broja zaposlenih za 1,7 % u odnosu na prethodnu, 2015. godinu.</w:t>
      </w:r>
    </w:p>
    <w:p>
      <w:pPr>
        <w:pStyle w:val="Natpistablice"/>
        <w:spacing w:before="180" w:after="0"/>
        <w:rPr/>
      </w:pPr>
      <w:r>
        <w:rPr>
          <w:rFonts w:cs="Arial"/>
          <w:color w:val="244061"/>
          <w:sz w:val="18"/>
          <w:szCs w:val="18"/>
        </w:rPr>
        <w:t>Tablica 1.</w:t>
        <w:tab/>
        <w:t>Financijski rezultati poslovanja poduzetnika sa sjedištem u Požegi u 2016. godini</w:t>
      </w:r>
    </w:p>
    <w:p>
      <w:pPr>
        <w:pStyle w:val="Natpistablice"/>
        <w:spacing w:lineRule="auto" w:line="276" w:before="0" w:after="0"/>
        <w:jc w:val="right"/>
        <w:rPr>
          <w:rFonts w:cs="Arial"/>
          <w:b w:val="false"/>
          <w:b w:val="false"/>
          <w:i/>
          <w:i/>
          <w:color w:val="1F497D"/>
          <w:sz w:val="16"/>
          <w:szCs w:val="16"/>
        </w:rPr>
      </w:pPr>
      <w:r>
        <w:rPr>
          <w:rFonts w:cs="Arial"/>
          <w:b w:val="false"/>
          <w:i/>
          <w:color w:val="1F497D"/>
          <w:sz w:val="16"/>
          <w:szCs w:val="16"/>
        </w:rPr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7"/>
        <w:gridCol w:w="1195"/>
        <w:gridCol w:w="1195"/>
        <w:gridCol w:w="1195"/>
      </w:tblGrid>
      <w:tr>
        <w:trPr>
          <w:trHeight w:val="312" w:hRule="exact"/>
        </w:trPr>
        <w:tc>
          <w:tcPr>
            <w:tcW w:w="6167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95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5.</w:t>
            </w:r>
          </w:p>
        </w:tc>
        <w:tc>
          <w:tcPr>
            <w:tcW w:w="1195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195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6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7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5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9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</w:t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3,5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top w:val="single" w:sz="4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95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95</w:t>
            </w:r>
          </w:p>
        </w:tc>
        <w:tc>
          <w:tcPr>
            <w:tcW w:w="1195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79</w:t>
            </w:r>
          </w:p>
        </w:tc>
        <w:tc>
          <w:tcPr>
            <w:tcW w:w="1195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,7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48.005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35.783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9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93.298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80.199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0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.858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1.311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,4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.152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.727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1,7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020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847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9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.838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.466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2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.152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.729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1,7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8.686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9.737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02,7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13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05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2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1.162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9.349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,5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3.893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2.928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,0</w:t>
            </w:r>
          </w:p>
        </w:tc>
      </w:tr>
      <w:tr>
        <w:trPr>
          <w:trHeight w:val="283" w:hRule="exact"/>
        </w:trPr>
        <w:tc>
          <w:tcPr>
            <w:tcW w:w="61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1.468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.480</w:t>
            </w:r>
          </w:p>
        </w:tc>
        <w:tc>
          <w:tcPr>
            <w:tcW w:w="11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,4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6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003366"/>
          <w:sz w:val="20"/>
          <w:szCs w:val="20"/>
          <w:lang w:eastAsia="hr-HR"/>
        </w:rPr>
      </w:pPr>
      <w:r>
        <w:rPr>
          <w:rFonts w:cs="Arial" w:ascii="Arial" w:hAnsi="Arial"/>
          <w:color w:val="003366"/>
          <w:sz w:val="20"/>
          <w:szCs w:val="20"/>
        </w:rPr>
        <w:t>U 2016. godini poduzetnici Požege ostvarili su rast ukupnih prihoda u odnosu na 2015. godinu od 3,9 %, ali i rast ukupnih rashoda od 4 %. Sa o</w:t>
      </w: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stvarenih 2,3 milijarde kuna prihoda u 2016. godini, udio poduzetnika Požege je 64,3 % u ukupnim prihodima županije (3,6 milijardi kuna). U ukupno ostvarenom izvozu Požeško-slavonske županije, poduzetnici Požege također imaju najveći udio, 58,8 % (469,3 milijuna kuna). Među poduzetnicima sa sjedištem u Požegi, po kriteriju ostvarenog ukupnog prihoda u 2016. godini, na prvom je mjestu društv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GRONOM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, s ostvarenih 356,9 milijuna kuna, čija je pretežita djelatnost trgovina na veliko žitaricama, sirovim duhanom, sjemenjem i stočnom hranom.</w:t>
      </w:r>
    </w:p>
    <w:p>
      <w:pPr>
        <w:pStyle w:val="Natpistablice"/>
        <w:spacing w:before="180" w:after="0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>Tablica 2.</w:t>
        <w:tab/>
        <w:t xml:space="preserve">Top pet poduzetnika sa sjedištem u Požegi, prema </w:t>
      </w:r>
      <w:r>
        <w:rPr>
          <w:rFonts w:cs="Arial"/>
          <w:color w:val="1F497D"/>
          <w:sz w:val="18"/>
          <w:szCs w:val="18"/>
          <w:u w:val="single"/>
        </w:rPr>
        <w:t>ukupnom prihodu u 2016. godini</w:t>
      </w:r>
    </w:p>
    <w:p>
      <w:pPr>
        <w:pStyle w:val="Natpistablice"/>
        <w:spacing w:before="20" w:after="20"/>
        <w:jc w:val="right"/>
        <w:rPr/>
      </w:pPr>
      <w:r>
        <w:rPr/>
        <w:t>(iznosi u tisućama kuna, prosječne plaće u kunama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2154"/>
        <w:gridCol w:w="1020"/>
        <w:gridCol w:w="1134"/>
        <w:gridCol w:w="1077"/>
        <w:gridCol w:w="1020"/>
        <w:gridCol w:w="964"/>
        <w:gridCol w:w="964"/>
      </w:tblGrid>
      <w:tr>
        <w:trPr>
          <w:trHeight w:val="340" w:hRule="exact"/>
        </w:trPr>
        <w:tc>
          <w:tcPr>
            <w:tcW w:w="136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215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poduzetnika</w:t>
            </w:r>
          </w:p>
        </w:tc>
        <w:tc>
          <w:tcPr>
            <w:tcW w:w="10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07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ili gubitak razdoblja</w:t>
            </w:r>
          </w:p>
        </w:tc>
        <w:tc>
          <w:tcPr>
            <w:tcW w:w="10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Vrijednost investicija</w:t>
            </w:r>
          </w:p>
        </w:tc>
        <w:tc>
          <w:tcPr>
            <w:tcW w:w="96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Izvoz u razdoblju</w:t>
            </w:r>
          </w:p>
        </w:tc>
        <w:tc>
          <w:tcPr>
            <w:tcW w:w="96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voz u razdoblju</w:t>
            </w:r>
          </w:p>
        </w:tc>
      </w:tr>
      <w:tr>
        <w:trPr>
          <w:trHeight w:val="301" w:hRule="exact"/>
        </w:trPr>
        <w:tc>
          <w:tcPr>
            <w:tcW w:w="136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7793044823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AGRONOM d.o.o.</w:t>
              </w:r>
            </w:hyperlink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56.88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.12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8.55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0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02367452074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PLAMEN d.o.o.</w:t>
              </w:r>
            </w:hyperlink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6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64.24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8.01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1.39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28.81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.600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0479860551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ZVEČEVO d.d.</w:t>
              </w:r>
            </w:hyperlink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43.64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hr-HR"/>
              </w:rPr>
              <w:t>-24.91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7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4.92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4.150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00706058166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METALIJA-TRANS d.o.o.</w:t>
              </w:r>
            </w:hyperlink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23.97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.00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0</w:t>
            </w:r>
          </w:p>
        </w:tc>
      </w:tr>
      <w:tr>
        <w:trPr>
          <w:trHeight w:val="283" w:hRule="exact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3412849119</w:t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ALLES d.o.o.</w:t>
              </w:r>
            </w:hyperlink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20.43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.99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24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7.274</w:t>
            </w:r>
          </w:p>
        </w:tc>
      </w:tr>
      <w:tr>
        <w:trPr>
          <w:trHeight w:val="283" w:hRule="exact"/>
        </w:trPr>
        <w:tc>
          <w:tcPr>
            <w:tcW w:w="3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kupno top pet poduzetni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.16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909.19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7.22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23.31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222.29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94.024</w:t>
            </w:r>
          </w:p>
        </w:tc>
      </w:tr>
    </w:tbl>
    <w:p>
      <w:pPr>
        <w:pStyle w:val="Normal"/>
        <w:spacing w:lineRule="auto" w:line="288" w:before="6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6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Društvo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AMEN d.o.o.</w:t>
        </w:r>
        <w:r>
          <w:rPr>
            <w:rStyle w:val="FootnoteCharacters"/>
            <w:rStyle w:val="FootnoteAnchor"/>
            <w:rFonts w:eastAsia="Times New Roman" w:cs="Arial" w:ascii="Arial" w:hAnsi="Arial"/>
            <w:color w:val="003366"/>
            <w:sz w:val="20"/>
            <w:szCs w:val="20"/>
            <w:lang w:eastAsia="hr-HR"/>
          </w:rPr>
          <w:footnoteReference w:id="2"/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drugo je među poduzetnicima u Požegi po ostvarenom ukupnom prihodu u 2016. godini, s iznosom od 164,2 milijuna kuna. Društvo je izvezlo roba i usluga u vrijednosti od 128,8 milijuna kuna, što je udio od 27,4 % u izvozu poduzetnika u Požegi. Riječ je o velikom poduzetniku u prerađivačkoj industriji. Osim triju društva navedenih u tablici 2., po visini ostvarenoga izvoza izdvaja se i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OLOR EMAJL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sa 95,1 milijun kuna vrijednosti izvoza u 2016. godini te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PIN VALIS d.d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, sa 51,1 milijun kuna vrijednosti izvoza. Tri navedena društva imaju najviše zaposlenih među poduzetnicima sa sjedištem u Požegi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0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Grafikon 1.</w:t>
      </w: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hr-HR"/>
        </w:rPr>
        <w:tab/>
      </w:r>
      <w:r>
        <w:rPr>
          <w:rFonts w:cs="Arial" w:ascii="Arial" w:hAnsi="Arial"/>
          <w:b/>
          <w:color w:val="003366"/>
          <w:sz w:val="18"/>
          <w:szCs w:val="18"/>
        </w:rPr>
        <w:t xml:space="preserve">Ukupni prihodi i rashodi poduzetnika grada Požege kroz razdoblje od 2010. do 2016. godine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left="1134" w:hanging="0"/>
        <w:jc w:val="right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  <w:t>(iznosi u tisućama kuna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val="en-US" w:eastAsia="en-US"/>
        </w:rPr>
        <w:drawing>
          <wp:inline distT="0" distB="0" distL="0" distR="0">
            <wp:extent cx="6191885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6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6. godinu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Od ukupnog broja požeških poduzetnika, njih 70,2 % poslovalo je s dobiti te su ostvarili 85,5 milijuna kuna dobiti u 2016. godini.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rvih pet poduzetnika po dobiti razdoblja ostvarilo je ukupno 38,4 milijuna kuna dobiti. </w:t>
      </w:r>
      <w:r>
        <w:rPr>
          <w:rFonts w:cs="Arial" w:ascii="Arial" w:hAnsi="Arial"/>
          <w:color w:val="003366"/>
          <w:sz w:val="20"/>
          <w:szCs w:val="20"/>
        </w:rPr>
        <w:t xml:space="preserve">Najveću dobit razdoblja ostvarilo je društvo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PLAMEN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koja je iznosila 18 milijuna kuna. Društvo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PLAMEN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zapošljavalo je 368 radnika kojima je obračunata prosječna mjesečna neto plaća u iznosu od 4.729 ku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20"/>
        <w:ind w:left="1134" w:hanging="1134"/>
        <w:rPr>
          <w:rFonts w:ascii="Arial" w:hAnsi="Arial" w:cs="Arial"/>
          <w:b/>
          <w:b/>
          <w:color w:val="003366"/>
          <w:sz w:val="18"/>
          <w:szCs w:val="18"/>
          <w:u w:val="single"/>
        </w:rPr>
      </w:pPr>
      <w:r>
        <w:rPr>
          <w:rFonts w:cs="Arial" w:ascii="Arial" w:hAnsi="Arial"/>
          <w:b/>
          <w:color w:val="003366"/>
          <w:sz w:val="18"/>
          <w:szCs w:val="18"/>
        </w:rPr>
        <w:t>Tablica 3.</w:t>
        <w:tab/>
        <w:t xml:space="preserve">Rang lista TOP pet poduzetnika sa sjedištem u gradu Požegi, po </w:t>
      </w:r>
      <w:r>
        <w:rPr>
          <w:rFonts w:cs="Arial" w:ascii="Arial" w:hAnsi="Arial"/>
          <w:b/>
          <w:color w:val="003366"/>
          <w:sz w:val="18"/>
          <w:szCs w:val="18"/>
          <w:u w:val="single"/>
        </w:rPr>
        <w:t>dobiti razdoblja u 2016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>
          <w:rFonts w:ascii="Arial" w:hAnsi="Arial" w:cs="Arial"/>
          <w:i/>
          <w:i/>
          <w:color w:val="003366"/>
          <w:sz w:val="16"/>
          <w:szCs w:val="19"/>
        </w:rPr>
      </w:pPr>
      <w:r>
        <w:rPr>
          <w:rFonts w:cs="Arial" w:ascii="Arial" w:hAnsi="Arial"/>
          <w:i/>
          <w:color w:val="003366"/>
          <w:sz w:val="16"/>
          <w:szCs w:val="19"/>
        </w:rPr>
        <w:t>(iznosi u tisućama kuna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361"/>
        <w:gridCol w:w="3742"/>
        <w:gridCol w:w="1134"/>
        <w:gridCol w:w="1077"/>
        <w:gridCol w:w="964"/>
        <w:gridCol w:w="1020"/>
      </w:tblGrid>
      <w:tr>
        <w:trPr>
          <w:trHeight w:val="454" w:hRule="exact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. br.</w:t>
            </w:r>
          </w:p>
        </w:tc>
        <w:tc>
          <w:tcPr>
            <w:tcW w:w="1361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374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an prihod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Dobit razdoblja 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2367452074</w:t>
            </w:r>
          </w:p>
        </w:tc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LAMEN d.o.o.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4.24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28.81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014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793044823</w:t>
            </w:r>
          </w:p>
        </w:tc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GRONOM d.o.o.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6.88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.55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12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9660480498</w:t>
            </w:r>
          </w:p>
        </w:tc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AGMA d.o.o.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76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4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0145324726</w:t>
            </w:r>
          </w:p>
        </w:tc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COLOR EMAJL d.o.o.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7.92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2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412849119</w:t>
            </w:r>
          </w:p>
        </w:tc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LLES d.o.o.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.43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97</w:t>
            </w:r>
          </w:p>
        </w:tc>
      </w:tr>
      <w:tr>
        <w:trPr>
          <w:trHeight w:val="283" w:hRule="exact"/>
        </w:trPr>
        <w:tc>
          <w:tcPr>
            <w:tcW w:w="56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5 poduzetnika sa sjedištem u Požegi po dobiti razdoblj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06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794.25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8.396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6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duzetnici grada Požege na četvrtom su mjestu među gradovima/općinama Požeško-slavonske županije prema obračunatoj prosječnoj mjesečnoj neto plaći po zaposlenom (3.905 kuna) u 2016. godini, što je za 0,6 % više od prosječne mjesečne neto plaće zaposlenih kod poduzetnika u Požeško-slavonskoj županiji (3.883 kune). Za usporedbu, prosječna mjesečna neto plaća po zaposlenom kod poduzetnika u RH iznosila je 5.140 kuna, što je 31,6 % više od prosječne plaće zaposlenih kod poduzetnika sa sjedištem u Požegi (grafikon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Grafikon 2.</w:t>
        <w:tab/>
        <w:t>Prosječna mjesečna neto plaća po zaposlenom kod poduzetnika u Požegi, PSŽ-u i RH u 2016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jc w:val="right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  <w:lang w:val="en-US" w:eastAsia="en-US"/>
        </w:rPr>
        <w:drawing>
          <wp:inline distT="0" distB="0" distL="0" distR="0">
            <wp:extent cx="6191885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Izvor: Fina, Registar godišnjih financijskih izvještaja, obrada GFI-a za 2016. godinu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spacing w:lineRule="auto" w:line="240" w:before="60" w:after="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poduzetnicima sa 10 i više zaposlenih, najveća prosječna mjesečna neto plaća obračunana je zaposlenima kod malog poduzetnika u privatnom vlasništvu,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OR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iznosu od 9.825 kuna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none"/>
        </w:tabs>
        <w:spacing w:lineRule="auto" w:line="240" w:before="180" w:after="20"/>
        <w:ind w:left="1134" w:hanging="1134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4.</w:t>
        <w:tab/>
        <w:t>Broj poduzetnika, zaposlenih, ukupan prihod i neto dobit poduzetnika u Požegi, u 2016. godini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none"/>
        </w:tabs>
        <w:spacing w:lineRule="auto" w:line="240" w:before="0" w:after="20"/>
        <w:ind w:left="1134" w:hanging="1134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: u tisućama kuna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1"/>
        <w:gridCol w:w="850"/>
        <w:gridCol w:w="794"/>
        <w:gridCol w:w="1077"/>
        <w:gridCol w:w="850"/>
        <w:gridCol w:w="794"/>
        <w:gridCol w:w="1247"/>
        <w:gridCol w:w="794"/>
        <w:gridCol w:w="1020"/>
        <w:gridCol w:w="908"/>
      </w:tblGrid>
      <w:tr>
        <w:trPr>
          <w:tblHeader w:val="true"/>
          <w:trHeight w:val="22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</w:t>
            </w:r>
          </w:p>
        </w:tc>
        <w:tc>
          <w:tcPr>
            <w:tcW w:w="272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6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neto gubitak</w:t>
            </w:r>
          </w:p>
        </w:tc>
      </w:tr>
      <w:tr>
        <w:trPr>
          <w:tblHeader w:val="true"/>
          <w:cantSplit w:val="true"/>
        </w:trPr>
        <w:tc>
          <w:tcPr>
            <w:tcW w:w="1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na razini RH</w:t>
            </w:r>
          </w:p>
        </w:tc>
        <w:tc>
          <w:tcPr>
            <w:tcW w:w="1077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Rang p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župan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sjediš.</w:t>
            </w:r>
          </w:p>
        </w:tc>
        <w:tc>
          <w:tcPr>
            <w:tcW w:w="850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na razini RH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na razini R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na razini RH</w:t>
            </w:r>
          </w:p>
        </w:tc>
      </w:tr>
      <w:tr>
        <w:trPr>
          <w:trHeight w:val="227" w:hRule="atLeast"/>
          <w:cantSplit w:val="true"/>
        </w:trPr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Požeg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06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07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335.783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.737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decimal" w:pos="48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0</w:t>
            </w:r>
          </w:p>
        </w:tc>
      </w:tr>
    </w:tbl>
    <w:p>
      <w:pPr>
        <w:pStyle w:val="Normal"/>
        <w:spacing w:lineRule="auto" w:line="240" w:before="60" w:after="18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U niže navedenom grafikonu prikazan je rezultat usporedbe poduzetnika s najvećim ostvarenim prihodom u Požegi, prema</w:t>
      </w: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 produktivnosti u 2016. godini. Prema navedenom kriteriju društvo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GRONOM d.o.o.</w:t>
        </w:r>
      </w:hyperlink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 je prvo, dok je na drugom mjestu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AMEN d.o.o.</w:t>
        </w:r>
      </w:hyperlink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 Jedan od vodećih proizvođača u konditorskoj industriji u RH, 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ZVEČEVO d.d.</w:t>
        </w:r>
      </w:hyperlink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>, prema pokazatelju produktivnosti u 2016. godini je na trećem mjestu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Na četvrtom je mjestu društvo</w:t>
      </w:r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 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ETALIJA-TRANS d.o.o.</w:t>
        </w:r>
      </w:hyperlink>
      <w:r>
        <w:rPr>
          <w:rFonts w:eastAsia="Times New Roman" w:cs="Arial" w:ascii="Arial" w:hAnsi="Arial"/>
          <w:color w:val="1F497D"/>
          <w:sz w:val="20"/>
          <w:szCs w:val="20"/>
          <w:lang w:eastAsia="hr-HR"/>
        </w:rPr>
        <w:t xml:space="preserve">,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koje je u 2016. godini ostvarilo ukupan prihod u iznosu od 124 milijuna kuna, iskazalo pozitivan financijski rezultat u iznosu 2 milijuna kuna koji je ostvarilo 227 radnika, kojima je obračunata prosječna mjesečna neto plaća u iznosu od 3.036 ku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60"/>
        <w:ind w:left="1134" w:hanging="1134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Grafikon 3.</w:t>
        <w:tab/>
        <w:t xml:space="preserve">Usporedba top pet poduzetnika u Požegi s najvećim ostvarenim prihodima u 2016. godini - </w:t>
      </w:r>
      <w:r>
        <w:rPr>
          <w:rFonts w:cs="Arial" w:ascii="Arial" w:hAnsi="Arial"/>
          <w:b/>
          <w:color w:val="003366"/>
          <w:sz w:val="18"/>
          <w:szCs w:val="18"/>
          <w:u w:val="single"/>
        </w:rPr>
        <w:t>prema pokazatelju produktivnosti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2807"/>
      </w:tblGrid>
      <w:tr>
        <w:trPr>
          <w:trHeight w:val="620" w:hRule="atLeast"/>
        </w:trPr>
        <w:tc>
          <w:tcPr>
            <w:tcW w:w="689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5615" cy="229933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2" w:space="0" w:color="A6A6A6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GRONOM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Temeljni kapital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38.505.100 kn</w:t>
            </w:r>
          </w:p>
        </w:tc>
      </w:tr>
      <w:tr>
        <w:trPr>
          <w:trHeight w:val="620" w:hRule="atLeast"/>
        </w:trPr>
        <w:tc>
          <w:tcPr>
            <w:tcW w:w="689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LAMEN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85.250.000 kn</w:t>
            </w:r>
          </w:p>
        </w:tc>
      </w:tr>
      <w:tr>
        <w:trPr>
          <w:trHeight w:val="620" w:hRule="atLeast"/>
        </w:trPr>
        <w:tc>
          <w:tcPr>
            <w:tcW w:w="689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VEČEVO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76.474.000 kn</w:t>
            </w:r>
          </w:p>
        </w:tc>
      </w:tr>
      <w:tr>
        <w:trPr>
          <w:trHeight w:val="620" w:hRule="atLeast"/>
        </w:trPr>
        <w:tc>
          <w:tcPr>
            <w:tcW w:w="689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ETALIJA-TRANS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719.800 kn</w:t>
            </w:r>
          </w:p>
        </w:tc>
      </w:tr>
      <w:tr>
        <w:trPr>
          <w:trHeight w:val="620" w:hRule="atLeast"/>
        </w:trPr>
        <w:tc>
          <w:tcPr>
            <w:tcW w:w="689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E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LLES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6.100.000 kn</w:t>
            </w:r>
          </w:p>
        </w:tc>
      </w:tr>
      <w:tr>
        <w:trPr>
          <w:trHeight w:val="620" w:hRule="atLeast"/>
        </w:trPr>
        <w:tc>
          <w:tcPr>
            <w:tcW w:w="689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FFFFF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rosjek/produktivnost poduzetnika na razini RH</w:t>
            </w:r>
          </w:p>
        </w:tc>
      </w:tr>
    </w:tbl>
    <w:p>
      <w:pPr>
        <w:pStyle w:val="Normal"/>
        <w:pBdr>
          <w:bottom w:val="single" w:sz="12" w:space="9" w:color="000000"/>
        </w:pBdr>
        <w:spacing w:before="40" w:after="0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 servis </w:t>
      </w:r>
      <w:hyperlink r:id="rId31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val="en-US" w:eastAsia="en-US"/>
          </w:rPr>
          <w:t>info.BIZ</w:t>
        </w:r>
      </w:hyperlink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32">
        <w:r>
          <w:rPr>
            <w:rStyle w:val="InternetLink"/>
            <w:rFonts w:eastAsia="Times New Roman" w:cs="Arial" w:ascii="Arial" w:hAnsi="Arial"/>
            <w:i/>
            <w:color w:val="0000FF"/>
            <w:sz w:val="19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 rezultata poslovanja poduzetnika RH, po županijama i po gradovima i općinama u 2016. g. 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9"/>
          <w:szCs w:val="19"/>
          <w:lang w:eastAsia="hr-HR"/>
        </w:rPr>
        <w:t xml:space="preserve"> </w:t>
      </w:r>
      <w:hyperlink r:id="rId33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9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hyperlink r:id="rId34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9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  <w:lang w:eastAsia="hr-HR"/>
        </w:rPr>
        <w:t xml:space="preserve">a agregirani i pojedinačni podaci dostupni su uz naknadu na servisu </w:t>
      </w:r>
      <w:hyperlink r:id="rId35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120" w:after="60"/>
        <w:rPr/>
      </w:pP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Informacija o tome je li poslovni subjekt u blokadi ili ne, dostupna je korištenjem usluge </w:t>
      </w:r>
      <w:hyperlink r:id="rId36">
        <w:r>
          <w:rPr>
            <w:rStyle w:val="InternetLink"/>
            <w:rFonts w:cs="Arial" w:ascii="Arial" w:hAnsi="Arial"/>
            <w:bCs/>
            <w:i/>
            <w:color w:val="17365D"/>
            <w:sz w:val="19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slanjem SMS poruke na broj 818058, te korištenjem </w:t>
      </w:r>
      <w:hyperlink r:id="rId37">
        <w:r>
          <w:rPr>
            <w:rStyle w:val="InternetLink"/>
            <w:rFonts w:cs="Arial" w:ascii="Arial" w:hAnsi="Arial"/>
            <w:bCs/>
            <w:i/>
            <w:color w:val="17365D"/>
            <w:sz w:val="19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tj. uvidom u podatke o računima i statusu blokade poslovnih subjekata, koji se ažuriraju u </w:t>
      </w:r>
      <w:hyperlink r:id="rId38">
        <w:r>
          <w:rPr>
            <w:rStyle w:val="InternetLink"/>
            <w:rFonts w:cs="Arial" w:ascii="Arial" w:hAnsi="Arial"/>
            <w:bCs/>
            <w:i/>
            <w:color w:val="17365D"/>
            <w:sz w:val="19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06"/>
        <w:gridCol w:w="3348"/>
      </w:tblGrid>
      <w:tr>
        <w:trPr>
          <w:trHeight w:val="132" w:hRule="atLeast"/>
        </w:trPr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4" name="Slika 6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6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5275" cy="1834515"/>
                  <wp:effectExtent l="0" t="0" r="0" b="0"/>
                  <wp:docPr id="5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3184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6" name="Image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sectPr>
      <w:headerReference w:type="default" r:id="rId44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Društvo je korisnik koncesije za zahvaćanje voda za tehnološke potrebe na lokaciji grada Požege, za razdoblje 17.3.1998. do 17.3.2018. godine. Davatelj koncesije je Ministarstvo zaštite okoliša i energetike. Izvor: Registar koncesija - Pregled javnih podataka, </w:t>
      </w:r>
      <w:hyperlink r:id="rId1">
        <w:r>
          <w:rPr>
            <w:rStyle w:val="InternetLink"/>
            <w:sz w:val="17"/>
            <w:szCs w:val="17"/>
          </w:rPr>
          <w:t>http://servisi.fina.hr/regkonc/</w:t>
        </w:r>
      </w:hyperlink>
      <w:r>
        <w:rPr>
          <w:sz w:val="17"/>
          <w:szCs w:val="17"/>
        </w:rPr>
        <w:t>, preuzeto 13. veljače 2018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67793044823/9a7c2469c45261bdbb2b090d09de300bd08a9d88c6555b3eac7590fbe1b43a686d5bf8e715996422fe14d29f4391e48aa21200a1ca728237bc7d4febffd37f04" TargetMode="External"/><Relationship Id="rId3" Type="http://schemas.openxmlformats.org/officeDocument/2006/relationships/hyperlink" Target="https://www.transparentno.hr/pregled/67793044823/9a7c2469c45261bdbb2b090d09de300bd08a9d88c6555b3eac7590fbe1b43a686d5bf8e715996422fe14d29f4391e48aa21200a1ca728237bc7d4febffd37f04" TargetMode="External"/><Relationship Id="rId4" Type="http://schemas.openxmlformats.org/officeDocument/2006/relationships/hyperlink" Target="https://www.transparentno.hr/pregled/02367452074/b7881e2aa0d1871190d3f3f8ea26599b9995a64b6f7e05c187acad039f8d1ba83c003d70a11a7c691266485448af07eae3639cb83756f874324281a9a80fe14b" TargetMode="External"/><Relationship Id="rId5" Type="http://schemas.openxmlformats.org/officeDocument/2006/relationships/hyperlink" Target="https://www.transparentno.hr/pregled/40479860551/2ec2c39c57ca6a15cd205b3d6e739d5b608adcc0ddb17e169a149fe2f5418f0bb3d880103d260843f620b5ce7c79243ba884361c2315eebafa9f5c0c76dc962c" TargetMode="External"/><Relationship Id="rId6" Type="http://schemas.openxmlformats.org/officeDocument/2006/relationships/hyperlink" Target="https://www.transparentno.hr/pregled/00706058166/732038df6fd99ee6bab684fb8d57235b017e723fb5b2fbcb9f6302b087dc3488a30c72c5166f95c7ce45b7211fb57d3687ae8933ca4f2cd1cae2db39b97d5f73" TargetMode="External"/><Relationship Id="rId7" Type="http://schemas.openxmlformats.org/officeDocument/2006/relationships/hyperlink" Target="https://www.transparentno.hr/pregled/23412849119/aea83e626b1aabb34383d7dcb1c8c275ae3824c2ab428f15b8efe708019e26963ea2797241f0757687e55e37111d7cb0bb60cb539c78814bf3d6f1364a8a9c09" TargetMode="External"/><Relationship Id="rId8" Type="http://schemas.openxmlformats.org/officeDocument/2006/relationships/hyperlink" Target="https://www.transparentno.hr/pregled/02367452074/b7881e2aa0d1871190d3f3f8ea26599b9995a64b6f7e05c187acad039f8d1ba83c003d70a11a7c691266485448af07eae3639cb83756f874324281a9a80fe14b" TargetMode="External"/><Relationship Id="rId9" Type="http://schemas.openxmlformats.org/officeDocument/2006/relationships/hyperlink" Target="https://www.transparentno.hr/pregled/80145324726/bc983c7228347f3d8d8798f722447422e962980287ec04d0a6b18da6ffdae61583e48f556a7d36ffbbab780fe0f68093e423b977e1eb9d7faa92ee3143df466f" TargetMode="External"/><Relationship Id="rId10" Type="http://schemas.openxmlformats.org/officeDocument/2006/relationships/hyperlink" Target="https://www.transparentno.hr/pregled/39070040029/707c3c05c3902b22c251df8a4d3082b609c27fe1176e9185f7bbac3aacbf560c57ae53513b305cdf5e34edbcb7de0db832514ebc7e29d278201fcd495738c35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transparentno.hr/pregled/02367452074/b7881e2aa0d1871190d3f3f8ea26599b9995a64b6f7e05c187acad039f8d1ba83c003d70a11a7c691266485448af07eae3639cb83756f874324281a9a80fe14b" TargetMode="External"/><Relationship Id="rId13" Type="http://schemas.openxmlformats.org/officeDocument/2006/relationships/hyperlink" Target="https://www.transparentno.hr/pregled/02367452074/b7881e2aa0d1871190d3f3f8ea26599b9995a64b6f7e05c187acad039f8d1ba83c003d70a11a7c691266485448af07eae3639cb83756f874324281a9a80fe14b" TargetMode="External"/><Relationship Id="rId14" Type="http://schemas.openxmlformats.org/officeDocument/2006/relationships/hyperlink" Target="https://www.transparentno.hr/pregled/02367452074/b7881e2aa0d1871190d3f3f8ea26599b9995a64b6f7e05c187acad039f8d1ba83c003d70a11a7c691266485448af07eae3639cb83756f874324281a9a80fe14b" TargetMode="External"/><Relationship Id="rId15" Type="http://schemas.openxmlformats.org/officeDocument/2006/relationships/hyperlink" Target="https://www.transparentno.hr/pregled/67793044823/9a7c2469c45261bdbb2b090d09de300bd08a9d88c6555b3eac7590fbe1b43a686d5bf8e715996422fe14d29f4391e48aa21200a1ca728237bc7d4febffd37f04" TargetMode="External"/><Relationship Id="rId16" Type="http://schemas.openxmlformats.org/officeDocument/2006/relationships/hyperlink" Target="https://www.transparentno.hr/pregled/49660480498/2a7f27d464f8406d85f73909fa59db15b6d23ee75ce16ba3f52015e6ed70e0ab627139f37dd3a468254c2e9c3904faa24d9ee6d043b587e8df867cf61d6baefc" TargetMode="External"/><Relationship Id="rId17" Type="http://schemas.openxmlformats.org/officeDocument/2006/relationships/hyperlink" Target="https://www.transparentno.hr/pregled/80145324726/bc983c7228347f3d8d8798f722447422e962980287ec04d0a6b18da6ffdae61583e48f556a7d36ffbbab780fe0f68093e423b977e1eb9d7faa92ee3143df466f" TargetMode="External"/><Relationship Id="rId18" Type="http://schemas.openxmlformats.org/officeDocument/2006/relationships/hyperlink" Target="https://www.transparentno.hr/pregled/23412849119/aea83e626b1aabb34383d7dcb1c8c275ae3824c2ab428f15b8efe708019e26963ea2797241f0757687e55e37111d7cb0bb60cb539c78814bf3d6f1364a8a9c09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www.transparentno.hr/pregled/95858285634/312d8be27b7b0f804bc743b3531d4ea9df78492dc865c98eb5bea3d446d7733a478f4f0982b23b2632bc8af9d398dcd4d140ed3f64c285c6795dd7a927e411de" TargetMode="External"/><Relationship Id="rId21" Type="http://schemas.openxmlformats.org/officeDocument/2006/relationships/hyperlink" Target="https://www.transparentno.hr/pregled/67793044823/9a7c2469c45261bdbb2b090d09de300bd08a9d88c6555b3eac7590fbe1b43a686d5bf8e715996422fe14d29f4391e48aa21200a1ca728237bc7d4febffd37f04" TargetMode="External"/><Relationship Id="rId22" Type="http://schemas.openxmlformats.org/officeDocument/2006/relationships/hyperlink" Target="https://www.transparentno.hr/pregled/02367452074/b7881e2aa0d1871190d3f3f8ea26599b9995a64b6f7e05c187acad039f8d1ba83c003d70a11a7c691266485448af07eae3639cb83756f874324281a9a80fe14b" TargetMode="External"/><Relationship Id="rId23" Type="http://schemas.openxmlformats.org/officeDocument/2006/relationships/hyperlink" Target="https://www.transparentno.hr/pregled/40479860551/2ec2c39c57ca6a15cd205b3d6e739d5b608adcc0ddb17e169a149fe2f5418f0bb3d880103d260843f620b5ce7c79243ba884361c2315eebafa9f5c0c76dc962c" TargetMode="External"/><Relationship Id="rId24" Type="http://schemas.openxmlformats.org/officeDocument/2006/relationships/hyperlink" Target="https://www.transparentno.hr/pregled/00706058166/732038df6fd99ee6bab684fb8d57235b017e723fb5b2fbcb9f6302b087dc3488a30c72c5166f95c7ce45b7211fb57d3687ae8933ca4f2cd1cae2db39b97d5f73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www.transparentno.hr/pregled/67793044823/9a7c2469c45261bdbb2b090d09de300bd08a9d88c6555b3eac7590fbe1b43a686d5bf8e715996422fe14d29f4391e48aa21200a1ca728237bc7d4febffd37f04" TargetMode="External"/><Relationship Id="rId27" Type="http://schemas.openxmlformats.org/officeDocument/2006/relationships/hyperlink" Target="https://www.transparentno.hr/pregled/02367452074/b7881e2aa0d1871190d3f3f8ea26599b9995a64b6f7e05c187acad039f8d1ba83c003d70a11a7c691266485448af07eae3639cb83756f874324281a9a80fe14b" TargetMode="External"/><Relationship Id="rId28" Type="http://schemas.openxmlformats.org/officeDocument/2006/relationships/hyperlink" Target="https://www.transparentno.hr/pregled/40479860551/2ec2c39c57ca6a15cd205b3d6e739d5b608adcc0ddb17e169a149fe2f5418f0bb3d880103d260843f620b5ce7c79243ba884361c2315eebafa9f5c0c76dc962c" TargetMode="External"/><Relationship Id="rId29" Type="http://schemas.openxmlformats.org/officeDocument/2006/relationships/hyperlink" Target="https://www.transparentno.hr/pregled/00706058166/732038df6fd99ee6bab684fb8d57235b017e723fb5b2fbcb9f6302b087dc3488a30c72c5166f95c7ce45b7211fb57d3687ae8933ca4f2cd1cae2db39b97d5f73" TargetMode="External"/><Relationship Id="rId30" Type="http://schemas.openxmlformats.org/officeDocument/2006/relationships/hyperlink" Target="https://www.transparentno.hr/pregled/23412849119/aea83e626b1aabb34383d7dcb1c8c275ae3824c2ab428f15b8efe708019e26963ea2797241f0757687e55e37111d7cb0bb60cb539c78814bf3d6f1364a8a9c09" TargetMode="External"/><Relationship Id="rId31" Type="http://schemas.openxmlformats.org/officeDocument/2006/relationships/hyperlink" Target="http://www.fina.hr/Default.aspx?art=8958&amp;sec=1275" TargetMode="External"/><Relationship Id="rId32" Type="http://schemas.openxmlformats.org/officeDocument/2006/relationships/hyperlink" Target="http://www.fina.hr/Default.aspx?sec=1279" TargetMode="External"/><Relationship Id="rId33" Type="http://schemas.openxmlformats.org/officeDocument/2006/relationships/hyperlink" Target="http://rgfi.fina.hr/JavnaObjava-web/jsp/prijavaKorisnika.jsp" TargetMode="External"/><Relationship Id="rId34" Type="http://schemas.openxmlformats.org/officeDocument/2006/relationships/hyperlink" Target="https://www.transparentno.hr/" TargetMode="External"/><Relationship Id="rId35" Type="http://schemas.openxmlformats.org/officeDocument/2006/relationships/hyperlink" Target="http://www.fina.hr/Default.aspx?art=8958&amp;sec=1275" TargetMode="External"/><Relationship Id="rId36" Type="http://schemas.openxmlformats.org/officeDocument/2006/relationships/hyperlink" Target="http://www.fina.hr/Default.aspx?sec=1538" TargetMode="External"/><Relationship Id="rId37" Type="http://schemas.openxmlformats.org/officeDocument/2006/relationships/hyperlink" Target="https://jrr.fina.hr/jrir/" TargetMode="External"/><Relationship Id="rId38" Type="http://schemas.openxmlformats.org/officeDocument/2006/relationships/hyperlink" Target="http://www.fina.hr/Default.aspx?sec=972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www.fina.hr/Default.aspx?sec=17" TargetMode="External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hyperlink" Target="http://www.fina.hr/lgs.axd?t=24&amp;id=15" TargetMode="External"/><Relationship Id="rId44" Type="http://schemas.openxmlformats.org/officeDocument/2006/relationships/header" Target="header1.xml"/><Relationship Id="rId45" Type="http://schemas.openxmlformats.org/officeDocument/2006/relationships/footnotes" Target="foot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rvisi.fina.hr/regkon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1:00Z</dcterms:created>
  <dc:creator>Vesna Kavur</dc:creator>
  <dc:description/>
  <dc:language>en-US</dc:language>
  <cp:lastModifiedBy>admin</cp:lastModifiedBy>
  <cp:lastPrinted>2014-05-29T07:41:00Z</cp:lastPrinted>
  <dcterms:modified xsi:type="dcterms:W3CDTF">2018-02-26T08:01:00Z</dcterms:modified>
  <cp:revision>2</cp:revision>
  <dc:subject/>
  <dc:title/>
</cp:coreProperties>
</file>