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i/>
          <w:color w:val="244061"/>
          <w:sz w:val="20"/>
          <w:szCs w:val="20"/>
        </w:rPr>
        <w:t>Zagreb, 19. prosinc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10. 2014. do 31. 10.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listopada 2017. godine u blokadi su bila 321 272 građana. Dug građana iz osnova iznosio je 42,52 milijarde kuna. Zadnji dan u listopadu 2016. godine, bila su blokirana 329 222 građana, čiji je dug iznosio 40,66 milijardi kuna, godinu dana ranije, u listopadu 2015. godine blokirano je bilo 323 887 građana s dugom od 35,80 milijardi kuna, dok je 31. listopada 2014. godine u blokadi bilo 319 890 građana, a dug je iznosio 29,54 milijarde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10.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listopada 2017. godine u ukupnom dugu bio je 45,37</w:t>
      </w:r>
      <w:r>
        <w:rPr>
          <w:rFonts w:cs="Arial" w:ascii="Arial" w:hAnsi="Arial"/>
          <w:color w:val="244061"/>
          <w:sz w:val="20"/>
          <w:szCs w:val="20"/>
          <w:highlight w:val="yellow"/>
        </w:rPr>
        <w:t xml:space="preserve"> </w:t>
      </w:r>
      <w:r>
        <w:rPr>
          <w:rFonts w:cs="Arial" w:ascii="Arial" w:hAnsi="Arial"/>
          <w:color w:val="244061"/>
          <w:sz w:val="20"/>
          <w:szCs w:val="20"/>
        </w:rPr>
        <w:t>%, a prema svim financijskim institucijama udio duga je 52,52 %. Prema visini duga slijedi dugovanje prema središnjoj državi sa 10,65 %,</w:t>
      </w:r>
      <w:r>
        <w:rPr>
          <w:color w:val="244061"/>
        </w:rPr>
        <w:t xml:space="preserve"> </w:t>
      </w:r>
      <w:r>
        <w:rPr>
          <w:rFonts w:cs="Arial" w:ascii="Arial" w:hAnsi="Arial"/>
          <w:color w:val="244061"/>
          <w:sz w:val="20"/>
          <w:szCs w:val="20"/>
        </w:rPr>
        <w:t>osiguravajućim društvima sa 3,19 %, telekomunikacijskim tvrtkama sa 2,70 %,</w:t>
      </w:r>
      <w:r>
        <w:rPr>
          <w:rFonts w:cs="Arial" w:ascii="Arial" w:hAnsi="Arial"/>
          <w:color w:val="244061"/>
          <w:sz w:val="20"/>
          <w:szCs w:val="20"/>
          <w:highlight w:val="yellow"/>
        </w:rPr>
        <w:t xml:space="preserve"> </w:t>
      </w:r>
      <w:r>
        <w:rPr>
          <w:rFonts w:cs="Arial" w:ascii="Arial" w:hAnsi="Arial"/>
          <w:color w:val="244061"/>
          <w:sz w:val="20"/>
          <w:szCs w:val="20"/>
        </w:rPr>
        <w:t>leasing i factoring tvrtkama sa 2,06 % udjela te dug prema tvrtkama čija je djelatnost kartično poslovanje sa 1,90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listopada 2016. godine, u ukupnom dugu bio je 50,84 %, 31. prosinca 2016. g. 50,09 %, a 30. lipnja 2017. godine 47,55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10.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291.502.948,2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3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673.594,1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56.852.353,1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264.306,3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0</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331.293.201,93</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5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28.297.296,8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9.704.023,74</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48.001.320,58</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11</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068.509,3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1.853.746,8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9.327.563,7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96.196.858,5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0</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515.741.201,08</w:t>
            </w:r>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10.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listopada 2017. godine bilo 69 238. Pribroje li se tom broju građana, oni koji su blokirani za iznos do 2.000 kuna, ukupno je 108 198 građana blokirano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0" w:name="OLE_LINK23"/>
            <w:bookmarkStart w:id="1" w:name="OLE_LINK14"/>
            <w:bookmarkEnd w:id="0"/>
            <w:bookmarkEnd w:id="1"/>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08 198 (stanje 31. 10. 2017.) ili za 8,02 %. Isto tako, smanjen je i iznos njihova duga, sa 448,00 milijuna kuna na 409,66 milijuna kuna (stanje 31. 10. 2017.) ili za 8,56 %.</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1. listopada 2017. g. u odnosu na 31. prosinca 2016. godine, veći je za 8,30 % (783,02 milijuna kuna), a dug građana čiji je iznos veći od 500.000 kuna, a jednak ili manji od 1 milijun kuna, veći je za 6,27 % (236,37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10.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8.960</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967.319,72</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316.373,76</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483.267,37</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8.167.678,59</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9.238</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74.693.466,60</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482.084,77</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912.292,13</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21.299.089,70</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08.19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9.660.786,32</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5.798.458,53</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95.559,50</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49.466.768,2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0.97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12.329.552,83</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7.325.492,74</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7.343.482,7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987.660.577,33</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68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46.318.111,4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73.301.780,02</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7.473.052,09</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525.543.279,3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2.537</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30.583.799,70</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05.609.498,97</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8.856.138,60</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656.118.162,13</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52.191</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889.231.463,97</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76.236.771,73</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43.672.673,45</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5.169.322.018,7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0.395</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0.213.149.428,41</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14.863.478,79</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1.658.308,79</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8.706.627.640,83</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801</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007.859.880,24</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11.805.830,43</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1.168.974,51</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3.434.885.075,30</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87</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995.839.642,14</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039.793.164,55</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27.927.176,92</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828.119.300,67</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883</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6.216.848.950,79</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66.462.473,77</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80.754.460,22</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1.969.632.016,80</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1.272</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515.741.201,08</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88.497.704,03</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38.822.693,17</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488.420.803,88</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highlight w:val="yellow"/>
        </w:rPr>
      </w:pPr>
      <w:r>
        <w:rPr>
          <w:rFonts w:cs="Arial" w:ascii="Arial" w:hAnsi="Arial"/>
          <w:color w:val="244061"/>
          <w:sz w:val="20"/>
          <w:szCs w:val="20"/>
        </w:rPr>
        <w:t>Broj blokiranih građana, kao i iznos njihovog duga promatrano po ostalim segmentima visine duga, s izuzetkom onog jednakog ili manjeg od 2.000 kuna, većeg od 2.000 kuna, a jednakog ili manjeg od 10.000 kuna te većeg od 10.000 kuna, a jednakog ili manjeg od 25.000 kuna, povećao se u odnosu na stanje od 31. prosinca 2016. godine. Najviše je porastao broj blokiranih građana čiji je iznos duga veći od 100.000 kuna, a jednak ili manji od 500.000 kuna (8,17 %) i onih čiji je iznos veći od 500.000 kuna, a jednak ili manji od 1 milijun kuna (6,50 %).</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Za usporedbu, dug 4 687 građana (udio u broju blokiranih građana 1,5 %), koji su blokirani za dug veći od milijun kuna, iznosi ukupno 22,00 milijarde kuna (udio u ukupnome dugu građana 51,7 %) i veći je od duga preostalih 316 585 blokiranih građana (udio u broju blokiranih građana 98,5 %), čiji je dug manji od milijun kuna i iznosi ukupno 20,52 milijarde kuna (udio u ukupnome dugu građana 48,3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10. 2016. i 31. 10.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 xml:space="preserve">Tablica 4. </w:t>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10.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539.133,43</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2.840</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598.687,12</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7.04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35.657.557,5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6</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6.045</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20.760.552,95</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0.33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723.588.432,51</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25</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2.958</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91</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color w:val="244061"/>
                <w:sz w:val="18"/>
                <w:szCs w:val="18"/>
                <w:lang w:eastAsia="hr-HR"/>
              </w:rPr>
              <w:t>31. 10.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655.144.363,56</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bCs/>
                <w:color w:val="244061"/>
                <w:sz w:val="18"/>
                <w:szCs w:val="18"/>
              </w:rPr>
            </w:pPr>
            <w:r>
              <w:rPr>
                <w:rFonts w:cs="Arial" w:ascii="Arial" w:hAnsi="Arial"/>
                <w:b/>
                <w:bCs/>
                <w:color w:val="244061"/>
                <w:sz w:val="18"/>
                <w:szCs w:val="18"/>
              </w:rPr>
              <w:t>329.222</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rFonts w:ascii="Arial" w:hAnsi="Arial" w:cs="Arial"/>
          <w:color w:val="244061"/>
          <w:sz w:val="20"/>
          <w:szCs w:val="20"/>
        </w:rPr>
      </w:pPr>
      <w:r>
        <w:rPr>
          <w:rFonts w:cs="Arial" w:ascii="Arial" w:hAnsi="Arial"/>
          <w:color w:val="244061"/>
          <w:sz w:val="20"/>
          <w:szCs w:val="20"/>
        </w:rPr>
        <w:t>Porastao je udio duga građana koji se odnosi na dugotrajnu blokadu (više od 360 dana). Koncem listopada 2017. godine bio je veći (97,15 %) od udjela koncem listopada 2016. godine (95,25 %), za 1,90 %. Slijedom toga, udjeli duga koji se odnose na kraća razdoblja blokade, s izuzetkom onoga u trajanju do 30 dana, koji se povećao za 0,07 %, manji su 31. listopad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2" w:name="OLE_LINK17"/>
      <w:r>
        <w:rPr>
          <w:rFonts w:cs="Arial" w:ascii="Arial" w:hAnsi="Arial"/>
          <w:color w:val="244061"/>
          <w:sz w:val="19"/>
          <w:szCs w:val="19"/>
        </w:rPr>
        <w:t>31. 10. 201</w:t>
      </w:r>
      <w:bookmarkEnd w:id="2"/>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5665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56655" cy="1818640"/>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10.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10.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3.648.170,97</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9</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0.92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188.029,25</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1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4.67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9.032.316,81</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8</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2.59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9.927.106,57</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18.85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7</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10.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304.945.577,48</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15</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244061"/>
                <w:sz w:val="18"/>
                <w:szCs w:val="18"/>
              </w:rPr>
            </w:pPr>
            <w:r>
              <w:rPr>
                <w:rFonts w:cs="Arial" w:ascii="Arial" w:hAnsi="Arial"/>
                <w:color w:val="244061"/>
                <w:sz w:val="18"/>
                <w:szCs w:val="18"/>
              </w:rPr>
              <w:t>274.22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6</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10.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2.515.741.201,08</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cs="Arial"/>
                <w:b/>
                <w:b/>
                <w:color w:val="244061"/>
                <w:sz w:val="18"/>
                <w:szCs w:val="18"/>
              </w:rPr>
            </w:pPr>
            <w:r>
              <w:rPr>
                <w:rFonts w:cs="Arial" w:ascii="Arial" w:hAnsi="Arial"/>
                <w:b/>
                <w:color w:val="244061"/>
                <w:sz w:val="18"/>
                <w:szCs w:val="18"/>
              </w:rPr>
              <w:t>321.272</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10.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w:t>
      </w:r>
      <w:r>
        <w:rPr>
          <w:rFonts w:cs="Arial" w:ascii="Arial" w:hAnsi="Arial"/>
          <w:color w:val="244061"/>
          <w:sz w:val="20"/>
          <w:szCs w:val="20"/>
          <w:highlight w:val="yellow"/>
        </w:rPr>
        <w:t xml:space="preserve"> </w:t>
      </w:r>
      <w:r>
        <w:rPr>
          <w:rFonts w:cs="Arial" w:ascii="Arial" w:hAnsi="Arial"/>
          <w:color w:val="244061"/>
          <w:sz w:val="20"/>
          <w:szCs w:val="20"/>
        </w:rPr>
        <w:t>3 702 337</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6,40 % ima otvorene račune, jedan ili više njih, te je ukupan broj otvorenih računa građana evidentiranih u Jedinstvenom registru računa (JRR), prema stanju od 31. listopada 2017. godine, 7 330 329</w:t>
      </w:r>
      <w:r>
        <w:rPr>
          <w:rFonts w:cs="Arial" w:ascii="Arial" w:hAnsi="Arial"/>
          <w:color w:val="244061"/>
          <w:sz w:val="20"/>
          <w:szCs w:val="20"/>
          <w:highlight w:val="yellow"/>
        </w:rPr>
        <w:t xml:space="preserve"> </w:t>
      </w:r>
      <w:r>
        <w:rPr>
          <w:rFonts w:cs="Arial" w:ascii="Arial" w:hAnsi="Arial"/>
          <w:color w:val="244061"/>
          <w:sz w:val="20"/>
          <w:szCs w:val="20"/>
        </w:rPr>
        <w:t>računa. Od toga je blokiranih računa 694 974 (9,48 %). Broj računa građana potpuno izuzetih od ovrhe je 550 530.</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10.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3.702.337</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330.329</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4.974</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8</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35.355</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0,52</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50.530</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7</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097</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83</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244061"/>
          <w:sz w:val="17"/>
          <w:szCs w:val="17"/>
        </w:rPr>
        <w:t>Izvor Državni zavod za statistiku, http://www.dzs.hr/</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Stanje 31. 10. 2017., 3 702 337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8:00Z</dcterms:created>
  <dc:creator>Vesna Kavur</dc:creator>
  <dc:description/>
  <cp:keywords/>
  <dc:language>en-US</dc:language>
  <cp:lastModifiedBy>Stela Milinčević</cp:lastModifiedBy>
  <cp:lastPrinted>2017-11-21T12:13:00Z</cp:lastPrinted>
  <dcterms:modified xsi:type="dcterms:W3CDTF">2017-12-19T07:35:00Z</dcterms:modified>
  <cp:revision>63</cp:revision>
  <dc:subject/>
  <dc:title/>
</cp:coreProperties>
</file>